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rilyn Sejm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rk Sejm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4"/>
                <w:szCs w:val="54"/>
              </w:rPr>
            </w:pPr>
            <w:r>
              <w:rPr>
                <w:rFonts w:cs="Monotype Corsiva" w:ascii="Monotype Corsiva" w:hAnsi="Monotype Corsiva"/>
                <w:b/>
                <w:bCs/>
                <w:sz w:val="54"/>
                <w:szCs w:val="54"/>
              </w:rPr>
              <w:t>Benjamin Farra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ichelle Farra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bCs/>
                <w:sz w:val="50"/>
                <w:szCs w:val="50"/>
              </w:rPr>
              <w:t>Ashley McDermot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Colleen McDermot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bCs/>
                <w:sz w:val="50"/>
                <w:szCs w:val="50"/>
              </w:rPr>
              <w:t>Michael DiStefano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udy DiStefano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Gregory Erick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vid Erick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William Seffer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ichael Hud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erry Hud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bert A.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topher Gor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  <w:t>Table 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imberly Gor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anet Gor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ichard Gilliam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iane Gilliam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Jacqueline Gilliam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George Marmi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Barbara Marmi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Lorraine Bergvis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Ward Maynar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ry Peck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bert E.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ichael 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Thomas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Sharron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ichael Adri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80"/>
    <w:family w:val="script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cp:lastPrinted>2010-03-11T18:55:00Z</cp:lastPrinted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