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705" w:type="dxa"/>
        <w:jc w:val="left"/>
        <w:tblInd w:w="-86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3787"/>
        <w:gridCol w:w="195"/>
        <w:gridCol w:w="3764"/>
        <w:gridCol w:w="195"/>
        <w:gridCol w:w="3764"/>
      </w:tblGrid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0"/>
                <w:szCs w:val="50"/>
              </w:rPr>
            </w:pPr>
            <w:r>
              <w:rPr>
                <w:rFonts w:cs="Monotype Corsiva" w:ascii="Monotype Corsiva" w:hAnsi="Monotype Corsiva"/>
                <w:b/>
                <w:bCs/>
                <w:sz w:val="50"/>
                <w:szCs w:val="50"/>
              </w:rPr>
              <w:t>Adriane Hauptkorn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11</w:t>
            </w:r>
          </w:p>
        </w:tc>
        <w:tc>
          <w:tcPr>
            <w:tcW w:w="19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bCs/>
                <w:sz w:val="52"/>
                <w:szCs w:val="52"/>
              </w:rPr>
              <w:t>Pastor Paul Hoyer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14</w:t>
            </w:r>
          </w:p>
        </w:tc>
        <w:tc>
          <w:tcPr>
            <w:tcW w:w="195" w:type="dxa"/>
            <w:vMerge w:val="restart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4"/>
                <w:szCs w:val="54"/>
              </w:rPr>
            </w:pPr>
            <w:r>
              <w:rPr>
                <w:rFonts w:cs="Monotype Corsiva" w:ascii="Monotype Corsiva" w:hAnsi="Monotype Corsiva"/>
                <w:b/>
                <w:bCs/>
                <w:sz w:val="54"/>
                <w:szCs w:val="54"/>
              </w:rPr>
              <w:t>Betty Hoyer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14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ind w:left="0" w:right="57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</w:rPr>
              <w:t>Cindy Krosky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ind w:left="0" w:right="57" w:hanging="0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14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</w:rPr>
              <w:t>Don Mings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4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</w:rPr>
              <w:t>Holly Mings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4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</w:rPr>
              <w:t>Clay Mings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2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</w:rPr>
              <w:t>Robert Pohl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2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</w:rPr>
              <w:t>Brook Pohl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2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bCs/>
                <w:sz w:val="52"/>
                <w:szCs w:val="52"/>
              </w:rPr>
              <w:t>Martin Lauth III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1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</w:rPr>
              <w:t>Camille Lauth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4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</w:rPr>
              <w:t>Jack Mahr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5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</w:rPr>
              <w:t>Maire Mahr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5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</w:rPr>
              <w:t>John Plescia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11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</w:rPr>
              <w:t>Janice Plescia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11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</w:rPr>
              <w:t>Mattew Pierce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12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</w:rPr>
              <w:t>Lorna Pierce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12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</w:rPr>
              <w:t>Charles Thomas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4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</w:rPr>
              <w:t>Dennis Willard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8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</w:rPr>
              <w:t>Peggie Willard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8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</w:rPr>
              <w:t>June Washburn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9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bCs/>
                <w:sz w:val="52"/>
                <w:szCs w:val="52"/>
              </w:rPr>
              <w:t>Pastor Jon Thomas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12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bCs/>
                <w:sz w:val="52"/>
                <w:szCs w:val="52"/>
              </w:rPr>
              <w:t>Pastor Ben Hoyer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12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</w:rPr>
              <w:t>Meghan Hoyer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12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</w:rPr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4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</w:rPr>
              <w:t>Kenneth Zeman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5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</w:rPr>
              <w:t>Nancy Zeman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5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</w:rPr>
              <w:t>Joshua Pierce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13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</w:rPr>
              <w:t>Christine Pierce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13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</w:rPr>
              <w:t>Bryan Burns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13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20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66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012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20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866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012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20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866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012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20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866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012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20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866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012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720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866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012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720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866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2012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720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866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2012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720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6866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2012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720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6866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2012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367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80"/>
    <w:family w:val="script"/>
    <w:pitch w:val="variable"/>
  </w:font>
  <w:font w:name="DejaVu Sans Condensed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veryStyle1">
    <w:name w:val="Avery Style 1"/>
    <w:qFormat/>
    <w:pPr>
      <w:widowControl/>
      <w:suppressAutoHyphens w:val="true"/>
      <w:bidi w:val="0"/>
      <w:spacing w:before="43" w:after="43"/>
      <w:ind w:left="57" w:right="57" w:hanging="0"/>
    </w:pPr>
    <w:rPr>
      <w:rFonts w:ascii="Arial" w:hAnsi="Arial" w:eastAsia="Arial" w:cs="Arial"/>
      <w:bCs/>
      <w:color w:val="000000"/>
      <w:sz w:val="20"/>
      <w:szCs w:val="22"/>
      <w:lang w:val="en-US" w:eastAsia="zxx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5:15:00Z</dcterms:created>
  <dc:creator>Avery Dennison Corporation</dc:creator>
  <dc:description>Copyright 2008 Avery Dennison Corporation. All rights reserved.</dc:description>
  <cp:keywords>Avery Templates</cp:keywords>
  <dc:language>en-US</dc:language>
  <cp:lastModifiedBy>Avery Dennison</cp:lastModifiedBy>
  <cp:lastPrinted>2010-03-11T18:55:00Z</cp:lastPrinted>
  <dcterms:modified xsi:type="dcterms:W3CDTF">2008-05-12T15:15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87-01</vt:lpwstr>
  </property>
</Properties>
</file>