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yan Lauth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Fabiola Torre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Jahangir Jahangirnezha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Kate Jahangirnezha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hris Bailey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aniel Calica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Vijay Udeshi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eremy Agres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Nick Dunlap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Eric Motzny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hris Garaffa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ason Plescia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evi Jord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ulia Brand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oy Sell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osy Sell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oe Omunds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enny-Cate Hodil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Paul Lint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Kim Lint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Rick Bouffar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obin Bouffard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hris Johns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Thomas East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ynn Easto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avid Lundburg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athy Lundburg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80"/>
    <w:family w:val="script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veryStyle1">
    <w:name w:val="Avery Style 1"/>
    <w:qFormat/>
    <w:pPr>
      <w:widowControl/>
      <w:suppressAutoHyphens w:val="true"/>
      <w:bidi w:val="0"/>
      <w:spacing w:before="43" w:after="43"/>
      <w:ind w:left="57" w:right="57" w:hanging="0"/>
    </w:pPr>
    <w:rPr>
      <w:rFonts w:ascii="Arial" w:hAnsi="Arial" w:eastAsia="Arial" w:cs="Arial"/>
      <w:bCs/>
      <w:color w:val="000000"/>
      <w:sz w:val="20"/>
      <w:szCs w:val="22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5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cp:lastPrinted>2010-03-11T18:55:00Z</cp:lastPrinted>
  <dcterms:modified xsi:type="dcterms:W3CDTF">2008-05-12T15:1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