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705" w:type="dxa"/>
        <w:jc w:val="left"/>
        <w:tblInd w:w="-86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3787"/>
        <w:gridCol w:w="195"/>
        <w:gridCol w:w="3764"/>
        <w:gridCol w:w="195"/>
        <w:gridCol w:w="3764"/>
      </w:tblGrid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bCs/>
                <w:sz w:val="48"/>
                <w:szCs w:val="48"/>
              </w:rPr>
              <w:t>Anthony Nisivoccia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12</w:t>
            </w:r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bCs/>
                <w:sz w:val="52"/>
                <w:szCs w:val="52"/>
              </w:rPr>
              <w:t>Nancy Nisivoccia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12</w:t>
            </w:r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  <w:t>Kevin Noe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0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ind w:left="0" w:right="57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  <w:t>Kristin Noe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ind w:left="0" w:right="57" w:hanging="0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0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  <w:t>Dale Surber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5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  <w:t>Lili Hadsell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5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  <w:t>Louis McDonald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4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bCs/>
                <w:sz w:val="52"/>
                <w:szCs w:val="52"/>
              </w:rPr>
              <w:t>Sherry McDonald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4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  <w:t>Lewis Higgins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9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bCs/>
                <w:sz w:val="52"/>
                <w:szCs w:val="52"/>
              </w:rPr>
              <w:t>Dottie Rittweger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9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  <w:t>Kevin Keelan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12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  <w:t>Gil DiCenzo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4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ind w:left="0" w:right="57" w:hanging="0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  <w:t>Patricia DiCenzo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4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4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ind w:left="0" w:right="57" w:hanging="0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sz w:val="56"/>
                <w:szCs w:val="56"/>
              </w:rPr>
              <w:t xml:space="preserve"> 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4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6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5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4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8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9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4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bCs/>
                <w:sz w:val="52"/>
                <w:szCs w:val="52"/>
              </w:rPr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7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3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4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4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4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4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4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4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20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66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012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20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866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012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20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866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012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20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866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012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20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866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012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20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866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012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20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866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2012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720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866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2012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720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6866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2012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720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6866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2012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367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80"/>
    <w:family w:val="script"/>
    <w:pitch w:val="variable"/>
  </w:font>
  <w:font w:name="DejaVu Sans Condensed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veryStyle1">
    <w:name w:val="Avery Style 1"/>
    <w:qFormat/>
    <w:pPr>
      <w:widowControl/>
      <w:suppressAutoHyphens w:val="true"/>
      <w:bidi w:val="0"/>
      <w:spacing w:before="43" w:after="43"/>
      <w:ind w:left="57" w:right="57" w:hanging="0"/>
    </w:pPr>
    <w:rPr>
      <w:rFonts w:ascii="Arial" w:hAnsi="Arial" w:eastAsia="Arial" w:cs="Arial"/>
      <w:bCs/>
      <w:color w:val="000000"/>
      <w:sz w:val="20"/>
      <w:szCs w:val="22"/>
      <w:lang w:val="en-US" w:eastAsia="zxx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5:15:00Z</dcterms:created>
  <dc:creator>Avery Dennison Corporation</dc:creator>
  <dc:description>Copyright 2008 Avery Dennison Corporation. All rights reserved.</dc:description>
  <cp:keywords>Avery Templates</cp:keywords>
  <dc:language>en-US</dc:language>
  <cp:lastModifiedBy>Avery Dennison</cp:lastModifiedBy>
  <cp:lastPrinted>2010-03-11T18:55:00Z</cp:lastPrinted>
  <dcterms:modified xsi:type="dcterms:W3CDTF">2008-05-12T15:15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87-01</vt:lpwstr>
  </property>
</Properties>
</file>